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8940</wp:posOffset>
            </wp:positionH>
            <wp:positionV relativeFrom="paragraph">
              <wp:posOffset>-238760</wp:posOffset>
            </wp:positionV>
            <wp:extent cx="1959610" cy="26142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ихайлова Юлия Валерьевн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«Лицей №145»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иастроительного района г. Казани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ссе </w:t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димся прошлым — строим будущее»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, как математику до мозга костей, тема настоящего эссе кажется истинной аксиомой, и только прочитав ее, несомненно, захотелось вспомнить свою первую учительницу. Гордимся прошлым — строим будущее. Насколько это ясно, очевидно и непротиворечиво!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сем недавно, готовясь к экзамену по педагогике, я нашла интереснейшую книгу, теперь уже моего коллеги, о преподавании математики в школе. В ней очень доступно и наглядно, с разнообразными примерами, были описаны методики, технологии и различные приемы обучения предмету математики учащихся. Но понравилась она мне и так запомнилась отнюдь не дидактикой. Под впечатлением заставили оказаться обобщение собственного опыта автора и его обращение и пожелание к молодым учителям. В нем промелькнула фраза, что каждый раз, когда он идет в школу 1 сентября, он чувствует себя бессмертным. Мне настолько запомнилась эта мысль, что я еще долгое время обдумывала ее, каждый раз раскрывая в ней новый смысл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много бы обсуждений не велось на тему современного образования в настоящем, какие бы стандарты в образовании не разрабатывались и не утверждались, остается бесспорным то, что учитель по сей день остается одной из самых значимых фигур в судьбе каждого из нас. Ведь учитель, зная прошлое, передает эти знания детям, а значит, строит будущее. Без педагога нет будущего. И таким  учителем стала для меня - моя первая учительница Дементьева Светлана Тимофеевна… Прошло столько лет, и, к моему большому сожалению, у меня уже нет возможности поделиться с ней тем, что сейчас со мной происходит в моей педагогической деятельности, спросить ценного совета, да и, что скрывать, похвастаться перед ней за какие-то заслуги, я отчетливо осознаю, что будучи учителем в данный момент, я на каждом своем уроке вспоминаю ее и пытаюсь подражать ей. Взглядом, манерой изложения материала, обращением к ученикам и многим-многим другим. 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горжусь тем, что у меня был такой учитель, для меня, моей мамы, являясь и ее наставницей в школе, она навсегда останется бессмертной. И строю я свое будущее, опираясь именно на ее бесценный опыт.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бы мне хотелось стать таким же учителем для своих учеников, стать наставником, другом, товарищем. Кому, как не учителям, строить будущее, несомненно полагаясь на прошлое? И в чем же еще наше будущее, как не в детях?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елось бы верить, что моя первая учительница была бы горда за меня,  хотя бы за то, что я сама выбрала профессию педагога. Ученик, как писал древнегреческий ученый Плутарх, - это факел, который нужно зажечь. Детей необходимо по-настоящему вдохновлять, наставлять, побуждать их к поступкам, добрым и светлым, открывать для них этот мир, при этом очень важно научить их гордиться прошлым и ценить его, в чем-то перенимать, подстраивая под себя. </w:t>
      </w:r>
      <w:r>
        <w:rPr>
          <w:rFonts w:cs="Times New Roman" w:ascii="Times New Roman" w:hAnsi="Times New Roman"/>
          <w:sz w:val="28"/>
          <w:szCs w:val="28"/>
          <w:lang w:val="ru-RU"/>
        </w:rPr>
        <w:t>Мир не статичен и меняется каждую секунду. Для наших учеников в мире инновационных технологий предоставляется столько возможностей, которые находят свое применение во всех областях науки и техники, на мой взгляд, путеводителем в нем должен стать именно учитель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верена, что если для каждого учителя слова «Гордимся прошлым — строим будущее» станут чем-то большим, чем просто слова, то каждого из нас  ждет невероятное будущее!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20:25:19Z</dcterms:created>
  <dc:creator/>
  <dc:description/>
  <dc:language>en-US</dc:language>
  <cp:lastModifiedBy/>
  <cp:lastPrinted>2016-01-21T23:43:00Z</cp:lastPrinted>
  <dcterms:modified xsi:type="dcterms:W3CDTF">2016-01-21T20:05:24Z</dcterms:modified>
  <cp:revision>8</cp:revision>
  <dc:subject/>
  <dc:title/>
</cp:coreProperties>
</file>